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РАСНОЯРИХА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«30» сентября  2019 г.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асноярих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лно-Вершинский 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 Самарской области, Г</w:t>
      </w:r>
      <w:r>
        <w:rPr>
          <w:rFonts w:cs="Times New Roman" w:ascii="Times New Roman" w:hAnsi="Times New Roman"/>
          <w:iCs/>
          <w:sz w:val="28"/>
          <w:szCs w:val="28"/>
        </w:rPr>
        <w:t xml:space="preserve">лаво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л землепользования и застройки сельского поселения Краснояри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района Челно-Вершинский Самарской области, утвержденных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оярих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марской области от 27.05.2019 № 119)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Краснояриха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сельского поселения Краснояриха  муниципального района Челно-Вершинский  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 Информационные материалы к проекту состоят из проекта Решения Собрания представителей сельского поселения Краснояриха 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«О внесении изменений в Генеральный план сельского поселения Краснояриха  муниципального района Челно-Вершинский Самарской области» с прилож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у - с 4 октября 2019 года по 7 ноябр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раснояри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(далее – Администрация поселения). Публичные слушания проводятся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л землепользования и застройки сельского поселения Краснояриха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марской области, утвержденных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 от 27.05.2019 № 119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участниками публичных слушаний предложений и замечаний по проекту, а также их учет осуществляется в соответствии с Г</w:t>
      </w:r>
      <w:r>
        <w:rPr>
          <w:rFonts w:cs="Times New Roman" w:ascii="Times New Roman" w:hAnsi="Times New Roman"/>
          <w:iCs/>
          <w:sz w:val="28"/>
          <w:szCs w:val="28"/>
        </w:rPr>
        <w:t xml:space="preserve">лаво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л землепользования и застройки сельского поселения Краснояри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района Челно-Вершинский Самарской области, утвержденных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оярих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марской области от 27.05.2019 № 119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сто проведения публичных слушаний (место проведения экспозиции проекта) в сельском поселении Краснояриха муниципального района Челно-Вершинский  Самарской области: 446846,Самарская область, Челно-Вершинский район, с. Краснояриха ул. Школьная д.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7.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я участников публичных слушаний по проекту состоятся в </w:t>
      </w:r>
      <w:r>
        <w:rPr>
          <w:rFonts w:cs="Times New Roman" w:ascii="Times New Roman" w:hAnsi="Times New Roman"/>
          <w:sz w:val="28"/>
          <w:szCs w:val="28"/>
          <w:u w:val="single"/>
        </w:rPr>
        <w:t>каждом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яриха муниципального района Челно-Вершинский Самарской области по адресам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селе Краснояриха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– «7» октября  2019 в 17 часов по адресу: 446846, Самарская область, Челно-Вершинский р-н, с. Краснояриха ул. Центральная д.10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Воскресенка – «8» октября  2019 в 17 часов по адресу: 446846, Самарская область, Челно-Вершинский р-н., п. Воскресенка ул. Воскресенская д.2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Ибряйкино – «9» октября 2019 в 17 часов по адресу: 446849, Самарская область, Челно-Вершинский р-н., п. Ибряйкино ул. Луговая д.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Крыловка – «14» октября  2019 в 17 часов по адресу: 446849 Самарская область, Челно-Вершинский р-н., п. Крыловка ул. Им. Н.Н.Ежова д. 6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Малый Нурлат – «15»  октября 2019 в 17 часов по адресу: 446845, Самарская обл.,Челно-Вершинский р-н., п. Малый Нурлат ул. Молодежная  д. 1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Новый Нурлат – «16»  октября 2019 в 17 часов по адресу: 446849, Самарская обл., Челно-Вершинский р-н., п. Новый Нурлат ул. Новая д.1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Раздолье – «17» октября 2019 в 17 часов по адресу: 446849, Самарская обл., Челно-Вершинский р-н., п. Раздолье ул. Заречная д.1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Советский Нурлат – «21» октября  2019 в 17 часов по адресу: 446845, Самарская обл., Челно-Вершинский р-н., п. Советский Нурлат, ул. Садовая д.9 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поселке Советское Иглайкино – «22» октября 2019 в 17 часов по адресу: 446845, Самарская обл., Челно-Вершинский р-н., п. Советское Иглайкино ул. Южная д.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 селе Шламка – «23» октября 2019 в 17 часов по адресу: 446849, Самарская обл. Челно-Вершинский р-н., с. Шламка ул. Центральная д.6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9 часов, а также по адресам, указанным в пункте 8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ем замечаний и предложений от участников публичных слушаний, жителей поселения и иных заинтересованных лиц по проекту прекращается 04 ноября 2019 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значить лицом, ответственным за ведение протокола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ста сельского поселения Краснояриха Багаутдинову Ф.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ов собраний участников публичных слушаний по проекту Главу сельского поселения Ф.А. Усманов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Официальный Вестник»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Краснояриха муниципального района Челно-вершинский Самар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краснояриха</w:t>
        </w:r>
      </w:hyperlink>
      <w:r>
        <w:rPr>
          <w:sz w:val="28"/>
          <w:szCs w:val="28"/>
          <w:lang w:val="en-US" w:eastAsia="en-US"/>
        </w:rPr>
        <w:t xml:space="preserve"> рф</w:t>
      </w:r>
      <w:r>
        <w:rPr>
          <w:sz w:val="28"/>
          <w:szCs w:val="28"/>
        </w:rPr>
        <w:t>;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является оповещением о начале публичных слушаний и подлежит опубликованию в газете «Официальный Вестник» и на официальном сайте Администрации сельского поселения Сергиевск муниципального района Сергиев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раснояриха.рф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  <w:t xml:space="preserve">Краснояриха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А. Усм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3:00Z</dcterms:created>
  <dc:creator>Игорь Лопатин</dc:creator>
  <dc:description/>
  <cp:keywords/>
  <dc:language>en-US</dc:language>
  <cp:lastModifiedBy>Пользователь Windows</cp:lastModifiedBy>
  <dcterms:modified xsi:type="dcterms:W3CDTF">2019-10-01T12:04:00Z</dcterms:modified>
  <cp:revision>15</cp:revision>
  <dc:subject/>
  <dc:title/>
</cp:coreProperties>
</file>